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искам прокуратуры Медвенского района педагоги пройдут обучения оказанию первой медицинской помощи пострадавши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Медвенского района проведена проверка исполнения законодательства в сфере охраны здоровья несовершеннолетних в период обучения в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 </w:t>
      </w:r>
      <w:hyperlink r:id="rId2" w:tgtFrame="_blank">
        <w:r>
          <w:rPr>
            <w:rStyle w:val="InternetLink"/>
            <w:sz w:val="26"/>
            <w:szCs w:val="26"/>
          </w:rPr>
          <w:t>214</w:t>
        </w:r>
      </w:hyperlink>
      <w:r>
        <w:rPr>
          <w:sz w:val="26"/>
          <w:szCs w:val="26"/>
        </w:rPr>
        <w:t> Трудового кодекса Российской Федерации работодатель обязан обеспечить обучение по охране труда, в том числе, обучение по оказанию первой помощи пострадавшим на произво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ом 2 части 6 статьи 28 Федерального закона от 29 декабря 2012 г. N 273-ФЗ "Об образовании в Российской Федерации" установлено, что образовательная организация обязана создавать безопасные условия обучения, воспитания обучающихся, присмотра и ухода за обучающимися, их содержания в соответствии с установленными нормами, обеспечивающими жизнь и здоровье обучающихся, работнико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унктам 3 и 11 части 4 статьи 41 Федерального закона от 29 декабря 2012 г. N 273-ФЗ "Об образовании в Российской Федерации"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ключающие в себя обучение педагогических работников навыкам оказания первой помощи в соответствии с Порядком обучения по охране труда и проверки знания требований охраны труда, утвержденным постановлением Правительства Российской Федерации от 24.12.2021 № 2464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ходе проверки, проведенной прокуратурой района в феврале 2024 года, установлено, что </w:t>
      </w:r>
      <w:bookmarkStart w:id="0" w:name="_Hlk167358837"/>
      <w:r>
        <w:rPr>
          <w:sz w:val="26"/>
          <w:szCs w:val="26"/>
        </w:rPr>
        <w:t>общеобразовательными учреждениями района не приняты все возможные меры по охране жизни и здоровья обучающихся. Педагогические работники</w:t>
      </w:r>
      <w:bookmarkEnd w:id="0"/>
      <w:r>
        <w:rPr>
          <w:sz w:val="26"/>
          <w:szCs w:val="26"/>
        </w:rPr>
        <w:t xml:space="preserve"> школ не обладают навыками оказания первой медицинской помощи пострадавшим, в связи с тем, что не проходили соответствующее обучение, что может повлечь угрозу причинения вреда здоровью несовершеннолетних вследствие несвоевременного и ненадлежащего оказания им первой медицинской помощ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ранения выявленных нарушений закона прокуратурой района в феврале 2024 в адрес директоров школ были внесены представ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как указанные нарушения закона не были устранены, 19.08.2024 прокурором района в Медвенский районный суд Курской области направлены 3 административных исковых заявления о признании бездействия образовательных учреждений незаконным и возложении обязанности провести обучение педагогических работников школ по оказанию первой помощи пострадавшим в течение 12 месяцев со дня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заявления судом рассмотрены, требования прокурора района признаны обоснованными и удовлетворены в полном объеме. Исполнение решений суда находится на контроле прокуратуры района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Прокурор Медвенского района, Глобов О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tk-rf/chast-iii/razdel-x/glava-34_1/statia-212_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19-05-15T15:25:00Z</cp:lastPrinted>
  <dcterms:modified xsi:type="dcterms:W3CDTF">2024-10-10T16:50:00Z</dcterms:modified>
  <cp:revision>28</cp:revision>
  <dc:subject/>
  <dc:title/>
</cp:coreProperties>
</file>