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искам прокурора Медвенского района органы местного самоуправления установят указатели к источникам водоснабжени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9 статьи 14 Федерального закона от 06.10.2003 №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к вопросам местного значения сельского поселения относится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8 Правил противопожарного режима, утвержденных постановлением Правительства РФ от 16.09.2020 №1479, установлено, что 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прокуратурой Медвенского района проведена проверка соблюдения законодательства о пожарной безопасности, в ходе которой выявлен факт отсутствия на территории трех сельских поселений района указателей по направлению движения к источникам наружного противопожарного водоснабжения со светоотражающей поверхностью либо световых указателей, подключенных к сети электроснабжения и включенных в ночное время или постоянно, с четко нанесенными цифрами расстояния до их месторасположения. Наличие указателей мест расположения источников водоснабжения позволяет сотрудникам пожарной службы в экстренных случаях кротчайшие сроки приступить к ликвидации пожара или задым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рки 26.04.2024 прокуратурой района в адрес глав администраций трех сельских поселений внесены представления об устранении нарушений законодательства. Однако, требования прокурора об установлении указателей к ряду водонапорных башен исполнены не были.    </w:t>
      </w:r>
    </w:p>
    <w:p>
      <w:pPr>
        <w:pStyle w:val="Heading"/>
        <w:ind w:firstLine="709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В связи с чем 19.08.2024 прокурором района в Медвенский районный суд направлены административные исковые заявления о признании незаконным бездействия органа местного самоуправления и возложении обязанности установить указатели по направлению движения к источникам наружного противопожарного водоснабжения, в течение месяца с момента вступления решения суда в законную сил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Решениями Медвенского районного суда Курской области от 16.01.2024 исковые требования прокурора района удовлетворены. Исполнение решений суда находятся на контроле прокуратуры района.  </w:t>
      </w:r>
    </w:p>
    <w:p>
      <w:pPr>
        <w:pStyle w:val="Normal"/>
        <w:ind w:firstLine="74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Заместитель прокурора района, Бу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10-10T16:20:00Z</dcterms:modified>
  <cp:revision>33</cp:revision>
  <dc:subject/>
  <dc:title/>
</cp:coreProperties>
</file>