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щественного обсужде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b/>
          <w:sz w:val="28"/>
          <w:szCs w:val="28"/>
        </w:rPr>
        <w:t>Программ профилактики рисков причинения вреда (ущерба) охраняемым законом ценностям при осуществлении муниципального  контроля  в Гостомлянском сельсовете Медвенского района Курской области на 2023 г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Общие свед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Гостомлянского сельсовета Медвенского района на 2023 год </w:t>
      </w: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татьей 44 Федерального закона   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  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зработчик проекта программы профилакти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стомлянского сельсовета Медвенского района Кур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Способ и период проведения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период с 31.10.2022 года по 30.11.2022 года был размещен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едложения и замечания, полученные в ходе общественного обсу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стомлянского сельсовета Медвенского района Курской области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омля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М.Ю.Гридин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1:00Z</dcterms:created>
  <dc:creator>Фирсова</dc:creator>
  <dc:description/>
  <dc:language>en-US</dc:language>
  <cp:lastModifiedBy>Abram</cp:lastModifiedBy>
  <cp:lastPrinted>2021-12-01T12:52:00Z</cp:lastPrinted>
  <dcterms:modified xsi:type="dcterms:W3CDTF">2023-03-30T15:01:00Z</dcterms:modified>
  <cp:revision>2</cp:revision>
  <dc:subject/>
  <dc:title/>
</cp:coreProperties>
</file>